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right"/>
        <w:rPr/>
      </w:pPr>
      <w:r>
        <w:rPr>
          <w:rFonts w:cs="Calibri" w:ascii="Calibri" w:hAnsi="Calibri"/>
          <w:i/>
          <w:u w:val="single"/>
        </w:rPr>
        <w:t xml:space="preserve">Załącznik nr 2 </w:t>
      </w:r>
    </w:p>
    <w:p>
      <w:pPr>
        <w:pStyle w:val="Normal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do Umowy portfelowej linii gwarancyjnej FG POIR nr 11/PLG-FG POIR/2018 zmienionej Aneksami nr 1-2</w:t>
      </w:r>
    </w:p>
    <w:p>
      <w:pPr>
        <w:pStyle w:val="Normal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WEKSEL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............................................................</w:t>
        <w:tab/>
        <w:tab/>
        <w:t xml:space="preserve">        Na 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8"/>
          <w:szCs w:val="18"/>
        </w:rPr>
        <w:t>miejsce i data wystawienia (miesiąc słownie)</w:t>
      </w:r>
      <w:r>
        <w:rPr>
          <w:rFonts w:cs="Calibri" w:ascii="Calibri" w:hAnsi="Calibri"/>
        </w:rPr>
        <w:tab/>
        <w:tab/>
        <w:t xml:space="preserve">        </w:t>
        <w:tab/>
        <w:tab/>
        <w:t xml:space="preserve"> 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i/>
          <w:sz w:val="18"/>
          <w:szCs w:val="18"/>
        </w:rPr>
        <w:t>uma wekslowa (cyframi z symbolem walut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nia ..............................................................................  zapłacę (imy) za ten weksel własny na zlecenie 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</w:rPr>
        <w:t>.……………………………………………………………………………………………………………………………………...……………………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</w:rPr>
        <w:t xml:space="preserve">sumę   ……………………....................................................................................................................... </w:t>
      </w:r>
    </w:p>
    <w:p>
      <w:pPr>
        <w:pStyle w:val="Normal"/>
        <w:spacing w:lineRule="exact" w:line="160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suma wekslowa (słownie z nazwą waluty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 bez protestu.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łatny w 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sz w:val="18"/>
          <w:szCs w:val="18"/>
        </w:rPr>
        <w:t xml:space="preserve">czytelny(e) podpis(y) Wystawcy oraz pieczęć firmy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3:00Z</dcterms:created>
  <dc:creator>jzura</dc:creator>
  <dc:description/>
  <cp:keywords/>
  <dc:language>en-US</dc:language>
  <cp:lastModifiedBy>Redlisiak Magdalena</cp:lastModifiedBy>
  <cp:lastPrinted>2017-03-22T13:43:00Z</cp:lastPrinted>
  <dcterms:modified xsi:type="dcterms:W3CDTF">2018-07-20T09:32:00Z</dcterms:modified>
  <cp:revision>3</cp:revision>
  <dc:subject/>
  <dc:title>Załącznik nr1</dc:title>
</cp:coreProperties>
</file>