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100</wp:posOffset>
            </wp:positionV>
            <wp:extent cx="6781165" cy="623570"/>
            <wp:effectExtent l="0" t="0" r="0" b="0"/>
            <wp:wrapTight wrapText="bothSides">
              <wp:wrapPolygon edited="0">
                <wp:start x="-22" y="0"/>
                <wp:lineTo x="-22" y="21205"/>
                <wp:lineTo x="21600" y="2120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Załącznik nr 1b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right="-2" w:hanging="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do Umowy portfelowej linii gwarancyjnej FG POIR nr 11/PLG-FG POIR/2018 zmienionej Aneksami 1-3 </w:t>
      </w:r>
    </w:p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WNIOSEK O UDZIELENIE PRZEZ BGK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rtfelowej linii gwarancyjnej FG POIR </w:t>
      </w:r>
    </w:p>
    <w:p>
      <w:pPr>
        <w:pStyle w:val="Heading1"/>
        <w:shd w:fill="E6E6E6" w:val="clea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–</w:t>
      </w:r>
      <w:r>
        <w:rPr>
          <w:rFonts w:eastAsia="Calibri"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b/>
          <w:szCs w:val="32"/>
          <w:u w:val="single"/>
        </w:rPr>
        <w:t>regionalna pomoc inwestycyjna</w:t>
      </w:r>
      <w:r>
        <w:rPr>
          <w:rFonts w:cs="Calibri" w:ascii="Calibri" w:hAnsi="Calibri"/>
          <w:b/>
          <w:szCs w:val="32"/>
        </w:rPr>
        <w:t xml:space="preserve"> –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niosek kierowany do BGK za pośrednictwem Banku Kredytującego w przypadku ubiegania się o pomoc publiczną w formie regionalnej pomocy inwestycyjnej)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CJA O WNIOSKODAWCY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51"/>
        <w:gridCol w:w="2240"/>
        <w:gridCol w:w="820"/>
        <w:gridCol w:w="2880"/>
      </w:tblGrid>
      <w:tr>
        <w:trPr>
          <w:trHeight w:val="656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ełna nazwa Wniosk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44"/>
                <w:szCs w:val="44"/>
              </w:rPr>
            </w:pP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Województwo</w:t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 Telefon stacjonar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 Telefon komórk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7.  Adres  e-mail: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Numer KRS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9 .  REGON</w:t>
            </w:r>
            <w:r>
              <w:rPr>
                <w:rFonts w:cs="Calibri" w:ascii="Calibri" w:hAnsi="Calibri"/>
                <w:b/>
                <w:spacing w:val="-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caps/>
          <w:sz w:val="24"/>
          <w:szCs w:val="24"/>
        </w:rPr>
        <w:t>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dot"/>
        </w:tabs>
        <w:spacing w:before="120" w:after="0"/>
        <w:ind w:left="284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spłaty kredytu w ramach portfelowej linii gwarancyjnej FG POIR Banku Gospodarstwa Krajowego stanowiącą pomoc publiczną w formie regionalnej pomocy inwestycyjnej jako zabezpieczenie spłaty kredytu udzielonego prze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120" w:before="120" w:after="0"/>
        <w:ind w:left="284" w:hanging="27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Banku Kredytującego)</w:t>
      </w:r>
    </w:p>
    <w:p>
      <w:pPr>
        <w:pStyle w:val="Normal"/>
        <w:tabs>
          <w:tab w:val="clear" w:pos="708"/>
          <w:tab w:val="left" w:pos="284" w:leader="dot"/>
        </w:tabs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wocie ……………… zł, na okres ………..……………, z przeznaczeniem na finansowanie kosztów kwalifikowalnych  projektu inwestycyjnego według planu projektu inwestycyjnego składanego wraz z niniejszym wnioskiem </w:t>
        <w:br/>
        <w:t>i stanowiącego jego integralną część.</w:t>
      </w:r>
      <w:r>
        <w:rPr>
          <w:rFonts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dot"/>
        </w:tabs>
        <w:spacing w:before="0" w:after="120"/>
        <w:ind w:left="284" w:hanging="278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uję/my o gwarancję do dnia ……………………..…. w wysokości stanowiącej 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y kredytu wymienionego w pkt 1, tj. w kwocie ........................ zł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/y zgodę, aby ostateczne warunki kredytu oraz gwarancji zostały określone w umowie kredytu, uwzględniającej decyzję kredytową Banku Kredytującego i zasady udzielania gwarancji (mogą one odbiegać od określonych w niniejszym wniosku w części II (PRZEDMIOT I WYSOKOŚĆ GWARANCJI) pkt 1 i 2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ując umowę kredytu, o której mowa w pkt 1, akceptuję/my w ten sposób ostateczne warunki kredytu </w:t>
        <w:br/>
        <w:t xml:space="preserve">i gwarancji. Akceptacja ostatecznych warunków kredytu i gwarancji zawartych w umowie kredytu, </w:t>
        <w:br/>
        <w:t>w przypadku ich odmienności od warunków określonych w niniejszym wniosku stanowi moją/naszą (Wnioskodawcy) zgodę na zmianę niniejszego wniosk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składając niniejszy wniosek zapoznałem/liśmy się z zasadami udzielenia przez BGK wnioskowanej gwarancji, określonymi w Warunkach uzyskania w Banku Gospodarstwa Krajowego gwarancji spłaty kredytu i dopłaty do oprocentowania kredytu objętego gwarancją w ramach portfelowej linii gwarancyjnej FG POIR, w tym z informacją określającą sposób weryfikacji spełnienia warunków wskazanych </w:t>
        <w:br/>
        <w:t>w załączniku I do rozporządzenia Komisji (UE) nr 651/2014, oraz że akceptujemy te zasady.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zwrotu BGK kwoty wypłaconej przez BGK tytułem gwarancji, o którą wnioskuję/my wraz z należnościami ubocznymi, w tym odsetkami od zadłużenia przeterminowanego naliczanymi od dnia wypłaty kwoty z gwarancji (w wysokości aktualnie obowiązujących maksymalnych odsetek za opóźnienie, </w:t>
        <w:br/>
        <w:t>o których mowa w ustawie z dnia 23 kwietnia 1964 r. – Kodeks cywilny (Dz. U. z 2018 r. poz. 1025, z późn. zm.) i poniesionymi przez BGK kosztami na wypadek dokonania przez BGK wypłaty na rzecz Banku Kredytującego kwoty z tytułu takiej gwara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mi/nam wiadome, że w przypadku otrzymania kredytu objętego gwarancją w ramach portfelowej linii gwarancyjnej FG POIR możemy nabyć prawo do uzyskania dopłaty do oprocentowania kredytu zgodnie </w:t>
        <w:br/>
        <w:t>z zasadami, o których mowa w Warunkach uzyskania w Banku Gospodarstwa Krajowego gwarancji spłaty kredytu i dopłaty do oprocentowania kredytu objętego gwarancją w ramach portfelowej linii gwarancyjnej FG POIR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rażam/y zgodę, by BGK, dokonując na wezwanie Banku Kredytującego wypłaty </w:t>
        <w:br/>
        <w:t xml:space="preserve">z gwarancji i spłacając w ten sposób w części Bank Kredytujący, wstąpił w prawa zaspokojonego wierzyciela do wysokości dokonanej zapłaty, w tym w prawa do ustanowionych zabezpieczeń (w szczególności zabezpieczeń rzeczowych)[art. 518 § 1 pkt 3 Kodeksu cywilnego]. Oświadczam/y, iż zostałem/liśmy poinformowany/i </w:t>
        <w:br/>
        <w:t xml:space="preserve">i przyjmuję/emy do wiadomości, iż po wypłacie z gwarancji, BGK podejmie działania prawem przewidziane </w:t>
        <w:br/>
        <w:t>w celu ujawnienia przejścia zabezpieczeń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obec mnie/nas (Wnioskodawcy) nie jest prowadzona egzekucja w trybie ustawy z dnia 17 czerwca 1966 r. o postępowaniu egzekucyjnym w administracji (Dz. U. z 2018 r. poz. 1314, z późn. zm.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nie podlegam/y wykluczeniu z możliwości otrzymania środków pochodzących z budżetu Unii Europejskiej na podstawie art. 207 ustawy z dnia 27 sierpnia 2009 r. o finansach publicznych (Dz.U. z 2017 r. poz. 2077, z późn. zm.) oraz, że wobec mnie/nas (Wnioskodawcy) nie orzeczono zakazu, o którym mowa w art. 12 ust. 1 pkt 1 ustawy z dnia 15 czerwca 2012 r. o skutkach powierzania wykonywania pracy cudzoziemcom przebywającym wbrew przepisom na terytorium Rzeczypospolitej Polskiej (Dz. U. poz. 769) lub zakazu, </w:t>
        <w:br/>
        <w:t>o którym mowa w art. 9 ust. 1 pkt 2a ustawy z dnia 28 października 2002 r. o odpowiedzialności podmiotów zbiorowych za czyny zabronione pod groźbą kary (Dz. U. z 2018 r. poz. 703, z późn. zm.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projekt finansowany z kredytu objętego gwarancją w ramach portfelowej linii gwarancyjnej FG POIR jest zgodny z priorytetami UE oraz politykami horyzontalnymi UE, tj. ma pozytywny lub co najmniej neutralny wpływ na realizację polityk horyzontalnych UE wymienionych w art. 7 i 8 rozporządzenia Parlamentu Europejskiego i Rady (UE) nr 1303/2013 z dnia 17 grudnia 2013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ówność mężczyzn i kobiet, niedyskryminacja, zrównoważony rozwój, zachowanie, ochrona i poprawa jakości środowiska naturalnego) oraz że kredyt nie będzie przeznaczony na finansowanie działalności, o której mowa w art. 3 ust. 3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 Rady (UE) nr 1301/2013 z dnia 17 grudnia 2013 r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godnie z art. 14 ust. 16 rozporządzenia Komisji (UE) Nr 651/2014 z dnia 17 czerwca 2014 r. uznającego niektóre rodzaje pomocy za zgodne z rynkiem wewnętrznym w zastosowaniu art. 107 i 108 Traktatu nie dokonałem/nie dokonaliśmy przeniesienia (zgodnie z definicją określoną w art. 2 pkt 61a w/w rozporządzenia Komisji (UE) nr 651/2014) do zakładu, w którym ma zostać dokonana inwestycja początkowa, której dotyczy niniejszy wniosek, w ciągu dwóch lat poprzedzających złożenie niniejszego wniosku, oraz zobowiązuję/zobowiązujemy się, że nie dokonam/y takiego przeniesienia przez okres dwóch lat od zakończenia inwestycji początkowej, której dotyczy niniejszy wniosek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 nie jestem/śmy powiązany/i kapitałowo lub organizacyjnie z członkiem Zarządu, Rady Nadzorczej lub osobą zajmującą stanowisko kierownicze w BGK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grupa podmiotów powiązanych, do której należę/należymy, stanowiąca jednego przedsiębiorcę zgodnie z definicją wskazaną w Warunkach uzyskania w Banku Gospodarstwa Krajowego gwarancji spłaty kredytu i dopłaty do oprocentowania kredytu objętego gwarancją w ramach portfelowej linii gwarancyjnej FG POIR, nie znajduje się w trudnej sytuacji (ekonomicznej) w rozumieniu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rt. 2 pkt 18 </w:t>
      </w:r>
      <w:r>
        <w:rPr>
          <w:rFonts w:cs="Calibri" w:ascii="Calibri" w:hAnsi="Calibri"/>
          <w:sz w:val="22"/>
          <w:szCs w:val="22"/>
        </w:rPr>
        <w:t>rozporządzenia Komisji (UE) nr 651/2014 z dnia 17 czerwca 2014 r. uznającego niektóre rodzaje pomocy za zgodne ze wspólnym rynkiem w zastosowaniu art. 107 i 108 Traktatu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 w kwocie zabezpieczonej gwarancją nie będzie przeznaczony na finansowanie kosztów kwalifikowalnych, na które Kredytobiorca uzyskał wsparcie, bądź ubiega się o przyznanie innego wsparcia finansowego pochodzącego ze środków UE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kredytu objętego gwarancją w ramach portfelowej linii gwarancyjnej FG POIR będą wykorzystywane na finansowanie kosztów kwalifikowanych przedsięwzięć wymienionych w części D</w:t>
      </w:r>
      <w:r>
        <w:rPr>
          <w:rFonts w:cs="Calibri" w:ascii="Calibri" w:hAnsi="Calibri"/>
          <w:bCs/>
          <w:iCs/>
          <w:sz w:val="22"/>
          <w:szCs w:val="22"/>
        </w:rPr>
        <w:t xml:space="preserve"> załącznika do wniosku</w:t>
      </w:r>
      <w:r>
        <w:rPr>
          <w:rFonts w:cs="Calibri" w:ascii="Calibri" w:hAnsi="Calibri"/>
          <w:sz w:val="22"/>
          <w:szCs w:val="22"/>
        </w:rPr>
        <w:t xml:space="preserve">, w zakresie nie powodującym przekroczenia dopuszczalnej intensywności pomocy, </w:t>
        <w:br/>
        <w:t>przy czym wsparcie na te koszty nie zostało udzielone ze środków U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ieuzupełnienie tabeli w części D załącznika do wniosku jest równoważne ze złożeniem oświadczenia o tym, że środki z kredytu objętego gwarancją w ramach portfelowej linii gwarancyjnej FG POIR nie będą przeznaczone na finansowanie kosztów kwalifikowanych przedsięwzięć objętych pomocą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a sfinansowana kredytem objętym gwarancją będzie utrzymywana w obszarze otrzymującym pomoc przez co najmniej  trzy lata, od daty jej ukończenia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/nas (Wnioskodawcy) obowiązek zwrotu pomocy, wynikający z decyzji Komisji Europejskiej uznającej pomoc za niezgodną z prawem oraz ze wspólnym rynkiem;</w:t>
      </w:r>
    </w:p>
    <w:p>
      <w:pPr>
        <w:pStyle w:val="Normal"/>
        <w:numPr>
          <w:ilvl w:val="1"/>
          <w:numId w:val="8"/>
        </w:numPr>
        <w:autoSpaceDE w:val="false"/>
        <w:ind w:left="538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 mi/nam (Wnioskodawcy) znana treść art. 44 ust. 1 ustawy z dnia 30 kwietnia 2004 r. o postępowaniu </w:t>
        <w:br/>
        <w:t xml:space="preserve">w sprawach dotyczących pomocy publicznej </w:t>
      </w:r>
      <w:r>
        <w:rPr>
          <w:rFonts w:cs="Calibri" w:ascii="Calibri" w:hAnsi="Calibri"/>
          <w:sz w:val="22"/>
          <w:szCs w:val="22"/>
        </w:rPr>
        <w:t>(Dz. U. z 2018 r. poz. 362)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, stanowiącego że </w:t>
      </w:r>
      <w:r>
        <w:rPr>
          <w:rFonts w:cs="Calibri" w:ascii="Calibri" w:hAnsi="Calibri"/>
          <w:sz w:val="22"/>
          <w:szCs w:val="22"/>
        </w:rPr>
        <w:t xml:space="preserve">za niewykonanie lub nienależyte wykonanie obowiązków, o których mowa w art. 21 ust. 2 i art. 39 tej ustawy, oraz za utrudnianie przeprowadzenia kontroli u beneficjenta pomocy, Prezes Urzędu Ochrony Konkurencji </w:t>
        <w:br/>
        <w:t>i Konsumentów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 może, w drodze decyzji, nałożyć na beneficjenta pomocy karę pieniężną do wysokości równowartości 10 000 euro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em/jesteśmy świadomy/i, że </w:t>
      </w:r>
      <w:r>
        <w:rPr>
          <w:rFonts w:cs="Calibri" w:ascii="Calibri" w:hAnsi="Calibri"/>
          <w:sz w:val="22"/>
          <w:szCs w:val="22"/>
        </w:rPr>
        <w:t xml:space="preserve">w razie przekroczenia dopuszczalnej intensywności lub kwoty pomocy regionalnej, nieutrzymania inwestycji sfinansowanej kredytem objętym gwarancją w obszarze otrzymującym pomoc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lub przeznaczenia środków z kredytu objętego gwarancją na działalność wykluczoną stosownie do </w:t>
      </w:r>
      <w:r>
        <w:rPr>
          <w:rFonts w:cs="Calibri" w:ascii="Calibri" w:hAnsi="Calibri"/>
          <w:sz w:val="22"/>
          <w:szCs w:val="22"/>
        </w:rPr>
        <w:t xml:space="preserve">rozporządzenia Komisji (UE) nr 651/2014 z dnia 17 czerwca 2014 r. uznającego niektóre rodzaje pomocy za zgodne ze wspólnym rynkiem w zastosowaniu art. 107 i 108 Traktatu,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pomoc traktowana jest jako pomoc nielegalna i podlega zwrotowi wraz z odsetkami</w:t>
      </w:r>
      <w:r>
        <w:rPr>
          <w:rFonts w:cs="Calibri" w:ascii="Calibri" w:hAnsi="Calibri"/>
          <w:sz w:val="22"/>
          <w:szCs w:val="22"/>
        </w:rPr>
        <w:t>, o których mowa w art. 16 ust. 2 rozporządzenia Rady (UE) nr 2015/1589 z dnia 13 lipca 2015 r. ustanawiającego szczegółowe zasady stosowania art. 108 Traktatu o funkcjonowaniu Unii Europejskiej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zaangażowania z tytułu gwarancji udzielonych w ramach umów portfelowej linii gwarancyjnej FG POIR zawartych przez BGK z Bankiem Kredytującym i innymi bankami, dotyczących kredytów udzielonych Kredytobiorcy przez Bank Kredytujący i inne banki, przeliczona według kursu średniego Narodowego Banku Polskiego z dnia udzielenia gwarancji nie przekroczy równowartości w złotych 2,5 mln EUR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zawarte w niniejszym wniosku i jego załącznikach są zgodne ze stanem faktycznym i jestem/ jesteśmy świadomy/i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, że dane osobowe zamieszczone w niniejszym wniosku będą przetwarzane przez BGK w celu udzielenia i realizacji gwarancji, na podstawie art. 6 ust. 1 lit. b) rozporządzenia Parlamentu Europejskiego i Rady (UE) 2016/679 z dnia 27 kwietnia 2016 r. w sprawie ochrony osób fizycznych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wu takich danych oraz uchylenia dyrektywy 95/46/WE (rozporządzenie RODO), jako niezbędne do zawarcia i wykonania umowy gwarancji oraz w celu zabezpieczenia i dochodzenia ewentualnych roszczeń z gwarancji jako prawnie uzasadnionych interesów realizowanych przez BGK, na podstawie art. 6 ust. 1 lit. f) rozporządzenia RODO, </w:t>
        <w:br/>
        <w:t>a także w celu wypełnienia obowiązków prawnych ciążących na BGK w związku z prowadzeniem działalności bankowej i realizacją zawartych umów, w oparciu o art. 6 ust. 1 lit. c) rozporządzenia RODO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przetwarzanie przez BGK informacji zamieszczonych w niniejszym wniosku, stanowiących dane osobowe, zgodnie z art. 6 ust. 1 lit. a) rozporządzenia RODO, w celu przeprowadzania badań ewaluacyjnych dotyczących gwarancji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owyższa zgoda została udzielona dobrowol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zporządzenia RODO, prawie dostępu i sprostowania swoich danych osobowych, ich usunięcia lub ograniczenia przetwarzania, prawie do przenoszenia danych oraz prawie wniesienia sprzeciwu wobec ich przetwarzania, a także o celach ich zbierania oraz o miejscu ich przechowywania, tj. siedzibie Banku Kredytującego oraz siedzibie Banku Gospodarstwa Krajowego (Warszawa, Al. Jerozolimskie 7), będącego administratorem tych danych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zporządzenia RODO, prawie do cofnięcia zgody w dowolnym momencie bez wpływu na zgodność z prawem przetwarzania, którego dokonano na podstawie zgody przed jej cofnięciem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/zostałam/zostaliśmy poinformowany/a/i o prawie wniesienia skargi do organu nadzorczego </w:t>
        <w:br/>
        <w:t>w przypadku uznania, że przetwarzanie danych osobowych odbywa się z naruszeniem przepisów rozporządzenia RODO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 i art. 64 ustawy z dnia 9 kwietnia 2010 r. o udostępnianiu informacji gospodarczych i wymianie danych gospodarczych (Dz. U. z 2018 r. poz. 470, z późn. zm.) upoważniam BGK do wystąpienia za pośrednictwem Biura Informacji Kredytowej S.A. (BIK) do biur informacji gospodarczej o ujawnienie informacji gospodarczych dotyczących moich zobowiązań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/y zgodę na gromadzenie, przetwarzanie i udostępnianie przez BIK przekazanych przez BGK, </w:t>
        <w:br/>
        <w:t>a dotyczących mnie/nas informacji oraz zapytań banków, stanowiących tajemnicę bankową, w zakresie przewidzianym przepisami ustawy Prawo bankowe oraz innych ustaw - powstałych w związku z wnioskowaną gwarancją, której oświadczenie dotyczy, skutkującą podjęciem przez BGK czynności bankowych - przez okres nie dłuższy niż 2 lata od dnia otrzymania przez BIK takiej informacji lub zapytania. Zostałem/zostałam/zostaliśmy poinformowany/a/i, że zgoda ta może zostać odwołana przeze mnie w każdym czasie w formie pisemnego oświadczenia złożonego w BGK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rażam/y zgodę na udział w badaniach ewaluacyjnych przeprowadzanych przez BGK, dotyczących rządowego programu wsparcia, z którego udzielono gwarancji w ramach portfelowej linii gwarancyjnej </w:t>
        <w:br/>
        <w:t xml:space="preserve">FG POIR oraz zgodę na przekazywanie moich/naszych (Wnioskodawcy) danych kontaktowych będących </w:t>
        <w:br/>
        <w:t>w posiadaniu Banku Kredytującego do BGK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iadomości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informuje o możliwości przekazania, na podstawie art. 105 ust. 1 pkt 1 i ust. 4 ustawy z dnia 29 sierpnia 1997 r. Prawo bankowe (Dz. U. z 2017 r. poz. 1876, z późn. zm.), danych Wnioskodawcy do systemu Bankowy Rejestr (dalej: system BR), którego administratorem danych jest Związek Banków Polskich – Biuro Obsługi Klienta, Warszawa, ul. Postępu 17A. BGK informuje, że dane gromadzone w systemie BR w celu bezpieczeństwa systemu bankowego i ochrony depozytów bankowych mogą być udostępnio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m informacji gospodarczej działającym na podstawie ustawy z dnia 9 kwietnia 2010 r. </w:t>
        <w:br/>
        <w:t xml:space="preserve">o udostępnianiu informacji gospodarczych i wymianie danych gospodarczych (Dz.U. z 2018 r. poz. 470, </w:t>
        <w:br/>
        <w:t>z późn. zm.), na podstawie wniosków tych biur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rtych na upoważnieniu osoby, której dane dotyczą </w:t>
        <w:br/>
        <w:t>i w zakresie określonym w tym upoważnieniu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m – w zakresie, w jakim dane te są potrzebne w związku z wykonywaniem czynności bankowych oraz w związku ze stosowaniem metod wewnętrznych oraz innych metod i modeli, o których mowa </w:t>
        <w:br/>
        <w:t>w części trzeciej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om finansowym będącym podmiotami zależnymi od banków w rozumieniu ustawy </w:t>
        <w:br/>
        <w:t>z dnia 29 sierpnia 1997 r. Prawo bankow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instytucjom ustawowo upoważnionym do udzielania kredytów - w  zakresie, w jakim dane te są niezbędne w związku z udzielaniem kredytów, pożyczek pieniężnych, gwarancji bankowych i poręc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ach wskazanych w pkt 12 i 13 Oświadczenia Wnioskodawcy,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iuro Informacji Kredytowej S.A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informacji gospodarcz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anki, instytucje kredytowe i inne 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, które przetwarzają Pani/Pana dane osobowe w imieniu BGK na podstawie zawartej </w:t>
        <w:br/>
        <w:t>z BGK umowy powierzenia przetwarzania danych osobowych (tzw. podmioty przetwarzające)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ych w pkt 12 i 13 Oświadczenia Wnioskodawcy celów przetwarzania, tj.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zielenia i realizacji gwarancji, przez okres do czasu zakończenia jej realizacji, a po tym czasie przez okres oraz w zakresie wymaganym przez przepisy prawa lub dla zabezpieczenia i dochodzenia ewentualnych roszczeń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zakresie wypełniania obowiązków prawnych ciążących na BGK w związku z prowadzeniem działalności bankowej i realizacją zawartych umów, przez okres do czasu wypełnienia tych obowiązków przez BGK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zakresie badań ewaluacyjnych, przez okres do czasu wycofania przez Panią/Pana zgody na takie przetwarza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Informujemy, że w BGK powołany został inspektor ochrony danych. Adres poczty elektronicznej do kontaktu z inspektorem to: iod@bgk.pl. Z inspektorem można skontaktować się także z wykorzystaniem formularza kontaktowego znajdującego się na stronie internetowej www.bgk.pl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……………………</w:t>
        <w:tab/>
        <w:tab/>
        <w:t xml:space="preserve">    …………….………………..</w:t>
        <w:tab/>
        <w:tab/>
        <w:tab/>
        <w:t xml:space="preserve">     ……………………….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)</w:t>
        <w:tab/>
        <w:tab/>
        <w:t>(data)</w:t>
        <w:tab/>
        <w:tab/>
        <w:t xml:space="preserve">   (pieczęć firmowa)</w:t>
        <w:tab/>
        <w:t xml:space="preserve">      </w:t>
        <w:tab/>
        <w:tab/>
        <w:t xml:space="preserve">    (podpisy osób upoważnionych do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reprezentowania Wnioskodawc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1) Dotyczy Wnioskodawcy, który wraz z podmiotami powiązanymi stanowi jednego przedsiębiorcę zgodnie z definicją „jednego przedsiębiorcy”, określoną </w:t>
        <w:br/>
        <w:t>w Warunkach uzyskania w Banku Gospodarstwa Krajowego gwarancji spłaty kredytu i dopłaty do oprocentowania kredytu objętego gwarancją w ramach portfelowej linii gwarancyjnej FG POI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2) Dotyczy osób fizycznych prowadzących działalność gospodarczą w formie indywidualnej działalności lub spółki cywilne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sz w:val="22"/>
      <w:szCs w:val="20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38:00Z</dcterms:created>
  <dc:creator>hkukl</dc:creator>
  <dc:description/>
  <dc:language>en-US</dc:language>
  <cp:lastModifiedBy>Redlisiak Magdalena</cp:lastModifiedBy>
  <cp:lastPrinted>2018-10-29T09:35:00Z</cp:lastPrinted>
  <dcterms:modified xsi:type="dcterms:W3CDTF">2018-12-28T13:38:00Z</dcterms:modified>
  <cp:revision>2</cp:revision>
  <dc:subject/>
  <dc:title>Załącznik nr 1b do instru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8b5530-6896-41fd-a1c6-8729bf8845c5_Application">
    <vt:lpwstr>Microsoft Azure Information Protection</vt:lpwstr>
  </property>
  <property fmtid="{D5CDD505-2E9C-101B-9397-08002B2CF9AE}" pid="3" name="MSIP_Label_768b5530-6896-41fd-a1c6-8729bf8845c5_Enabled">
    <vt:lpwstr>True</vt:lpwstr>
  </property>
  <property fmtid="{D5CDD505-2E9C-101B-9397-08002B2CF9AE}" pid="4" name="MSIP_Label_768b5530-6896-41fd-a1c6-8729bf8845c5_Extended_MSFT_Method">
    <vt:lpwstr>Manual</vt:lpwstr>
  </property>
  <property fmtid="{D5CDD505-2E9C-101B-9397-08002B2CF9AE}" pid="5" name="MSIP_Label_768b5530-6896-41fd-a1c6-8729bf8845c5_Name">
    <vt:lpwstr>Biznesowe</vt:lpwstr>
  </property>
  <property fmtid="{D5CDD505-2E9C-101B-9397-08002B2CF9AE}" pid="6" name="MSIP_Label_768b5530-6896-41fd-a1c6-8729bf8845c5_Owner">
    <vt:lpwstr>kkacz@bank.com.pl</vt:lpwstr>
  </property>
  <property fmtid="{D5CDD505-2E9C-101B-9397-08002B2CF9AE}" pid="7" name="MSIP_Label_768b5530-6896-41fd-a1c6-8729bf8845c5_SetDate">
    <vt:lpwstr>2018-10-10T05:20:57.1538282Z</vt:lpwstr>
  </property>
  <property fmtid="{D5CDD505-2E9C-101B-9397-08002B2CF9AE}" pid="8" name="MSIP_Label_768b5530-6896-41fd-a1c6-8729bf8845c5_SiteId">
    <vt:lpwstr>29bb5b9c-200a-4906-89ef-c651c86ab301</vt:lpwstr>
  </property>
  <property fmtid="{D5CDD505-2E9C-101B-9397-08002B2CF9AE}" pid="9" name="MSIP_Label_ae06f488-07b0-4dc6-a1d8-52b9113b0907_Application">
    <vt:lpwstr>Microsoft Azure Information Protection</vt:lpwstr>
  </property>
  <property fmtid="{D5CDD505-2E9C-101B-9397-08002B2CF9AE}" pid="10" name="MSIP_Label_ae06f488-07b0-4dc6-a1d8-52b9113b0907_Enabled">
    <vt:lpwstr>True</vt:lpwstr>
  </property>
  <property fmtid="{D5CDD505-2E9C-101B-9397-08002B2CF9AE}" pid="11" name="MSIP_Label_ae06f488-07b0-4dc6-a1d8-52b9113b0907_Extended_MSFT_Method">
    <vt:lpwstr>Manual</vt:lpwstr>
  </property>
  <property fmtid="{D5CDD505-2E9C-101B-9397-08002B2CF9AE}" pid="12" name="MSIP_Label_ae06f488-07b0-4dc6-a1d8-52b9113b0907_Name">
    <vt:lpwstr>Tajemnica bankowa</vt:lpwstr>
  </property>
  <property fmtid="{D5CDD505-2E9C-101B-9397-08002B2CF9AE}" pid="13" name="MSIP_Label_ae06f488-07b0-4dc6-a1d8-52b9113b0907_Owner">
    <vt:lpwstr>kkacz@bank.com.pl</vt:lpwstr>
  </property>
  <property fmtid="{D5CDD505-2E9C-101B-9397-08002B2CF9AE}" pid="14" name="MSIP_Label_ae06f488-07b0-4dc6-a1d8-52b9113b0907_Parent">
    <vt:lpwstr>768b5530-6896-41fd-a1c6-8729bf8845c5</vt:lpwstr>
  </property>
  <property fmtid="{D5CDD505-2E9C-101B-9397-08002B2CF9AE}" pid="15" name="MSIP_Label_ae06f488-07b0-4dc6-a1d8-52b9113b0907_SetDate">
    <vt:lpwstr>2018-10-10T05:20:57.1538282Z</vt:lpwstr>
  </property>
  <property fmtid="{D5CDD505-2E9C-101B-9397-08002B2CF9AE}" pid="16" name="MSIP_Label_ae06f488-07b0-4dc6-a1d8-52b9113b0907_SiteId">
    <vt:lpwstr>29bb5b9c-200a-4906-89ef-c651c86ab301</vt:lpwstr>
  </property>
  <property fmtid="{D5CDD505-2E9C-101B-9397-08002B2CF9AE}" pid="17" name="Sensitivity">
    <vt:lpwstr>Biznesowe Tajemnica bankowa</vt:lpwstr>
  </property>
</Properties>
</file>